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8"/>
        </w:rPr>
        <w:br/>
        <w:br/>
      </w:r>
      <w:r>
        <w:rPr>
          <w:rFonts w:cs="Monotype Corsiva" w:ascii="Monotype Corsiva" w:hAnsi="Monotype Corsiva"/>
          <w:b/>
          <w:color w:val="2F5496"/>
          <w:sz w:val="44"/>
          <w:szCs w:val="44"/>
        </w:rPr>
        <w:t>HÁZIMUNKA III.</w:t>
      </w:r>
    </w:p>
    <w:p>
      <w:pPr>
        <w:pStyle w:val="Normal"/>
        <w:rPr/>
      </w:pPr>
      <w:r>
        <w:rPr>
          <w:b/>
          <w:color w:val="000000"/>
          <w:sz w:val="28"/>
        </w:rPr>
        <w:br/>
        <w:t>1. Mi volt a „Bostoni teadélután”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Mi váltotta ki ezt az eseményt?</w:t>
        <w:br/>
        <w:br/>
        <w:t xml:space="preserve">    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317500</wp:posOffset>
                </wp:positionV>
                <wp:extent cx="4933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27.7pt;mso-wrap-distance-left:9.05pt;mso-wrap-distance-right:9.05pt;mso-wrap-distance-top:0pt;mso-wrap-distance-bottom:0pt;margin-top:25pt;mso-position-vertical-relative:text;margin-left: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  <w:t xml:space="preserve">    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94615</wp:posOffset>
                </wp:positionV>
                <wp:extent cx="49333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27.7pt;mso-wrap-distance-left:9.05pt;mso-wrap-distance-right:9.05pt;mso-wrap-distance-top:0pt;mso-wrap-distance-bottom:0pt;margin-top:7.45pt;mso-position-vertical-relative:text;margin-left: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  <w:t xml:space="preserve">     ______________________________________________________</w:t>
        <w:br/>
        <w:br/>
        <w:t xml:space="preserve">                                                                                          </w:t>
        <w:tab/>
        <w:t xml:space="preserve"> 4p./ ____p.</w:t>
        <w:br/>
        <w:br/>
        <w:t>2. Röviden ismertesd, XIV. Lajos uralkodásának legfontosabb jellemzőit!</w:t>
        <w:br/>
        <w:br/>
        <w:t xml:space="preserve">     ______________________________________________________</w:t>
        <w:br/>
        <w:br/>
        <w:t xml:space="preserve">     ______________________________________________________</w:t>
        <w:br/>
        <w:br/>
        <w:t xml:space="preserve">     ______________________________________________________</w:t>
        <w:br/>
        <w:br/>
        <w:t xml:space="preserve">     ______________________________________________________</w:t>
        <w:br/>
        <w:br/>
        <w:t xml:space="preserve">                                                                                            </w:t>
        <w:tab/>
        <w:t>4p./ ____p.</w:t>
        <w:br/>
        <w:br/>
        <w:t xml:space="preserve">3. Melyik uralkodó-ház volt hatalmon Ausztriában és Magyarországon  a </w:t>
        <w:br/>
        <w:t xml:space="preserve">    XVIII. században?</w:t>
        <w:br/>
        <w:br/>
        <w:t xml:space="preserve">     __________________________________</w:t>
        <w:br/>
        <w:br/>
        <w:tab/>
        <w:t>1p./____p.</w:t>
        <w:br/>
        <w:br/>
        <w:t>4. Milyen módszerekkel vezette az uralkodó a birodalmát?</w:t>
        <w:br/>
        <w:br/>
        <w:t xml:space="preserve">     __________________________________</w:t>
        <w:br/>
        <w:br/>
        <w:t xml:space="preserve">   Mi ennek a lényege?</w:t>
        <w:br/>
        <w:t xml:space="preserve">   Ismertesd röviden!</w:t>
        <w:br/>
        <w:br/>
        <w:t xml:space="preserve">     _____________________________________________________</w:t>
        <w:br/>
        <w:br/>
        <w:t xml:space="preserve">     _____________________________________________________</w:t>
        <w:br/>
        <w:br/>
        <w:t xml:space="preserve">                                                                                           </w:t>
        <w:tab/>
        <w:t xml:space="preserve"> 3p./____p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95885</wp:posOffset>
                </wp:positionV>
                <wp:extent cx="4933315" cy="3517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27.7pt;mso-wrap-distance-left:9.05pt;mso-wrap-distance-right:9.05pt;mso-wrap-distance-top:0pt;mso-wrap-distance-bottom:0pt;margin-top:7.55pt;mso-position-vertical-relative:text;margin-left: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324610</wp:posOffset>
                </wp:positionV>
                <wp:extent cx="4933315" cy="3517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27.7pt;mso-wrap-distance-left:9.05pt;mso-wrap-distance-right:9.05pt;mso-wrap-distance-top:0pt;mso-wrap-distance-bottom:0pt;margin-top:104.3pt;mso-position-vertical-relative:text;margin-left: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1753235</wp:posOffset>
                </wp:positionV>
                <wp:extent cx="4933315" cy="3517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27.7pt;mso-wrap-distance-left:9.05pt;mso-wrap-distance-right:9.05pt;mso-wrap-distance-top:0pt;mso-wrap-distance-bottom:0pt;margin-top:138.05pt;mso-position-vertical-relative:text;margin-left: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2162810</wp:posOffset>
                </wp:positionV>
                <wp:extent cx="4933315" cy="3517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27.7pt;mso-wrap-distance-left:9.05pt;mso-wrap-distance-right:9.05pt;mso-wrap-distance-top:0pt;mso-wrap-distance-bottom:0pt;margin-top:170.3pt;mso-position-vertical-relative:text;margin-left: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2562860</wp:posOffset>
                </wp:positionV>
                <wp:extent cx="4933315" cy="351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27.7pt;mso-wrap-distance-left:9.05pt;mso-wrap-distance-right:9.05pt;mso-wrap-distance-top:0pt;mso-wrap-distance-bottom:0pt;margin-top:201.8pt;mso-position-vertical-relative:text;margin-left: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4001135</wp:posOffset>
                </wp:positionV>
                <wp:extent cx="3104515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27.7pt;mso-wrap-distance-left:9.05pt;mso-wrap-distance-right:9.05pt;mso-wrap-distance-top:0pt;mso-wrap-distance-bottom:0pt;margin-top:315.05pt;mso-position-vertical-relative:text;margin-left: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5229860</wp:posOffset>
                </wp:positionV>
                <wp:extent cx="3133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27.7pt;mso-wrap-distance-left:9.05pt;mso-wrap-distance-right:9.05pt;mso-wrap-distance-top:0pt;mso-wrap-distance-bottom:0pt;margin-top:411.8pt;mso-position-vertical-relative:text;margin-left: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6249035</wp:posOffset>
                </wp:positionV>
                <wp:extent cx="485711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45pt;height:27.7pt;mso-wrap-distance-left:9.05pt;mso-wrap-distance-right:9.05pt;mso-wrap-distance-top:0pt;mso-wrap-distance-bottom:0pt;margin-top:492.05pt;mso-position-vertical-relative:text;margin-left: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6649085</wp:posOffset>
                </wp:positionV>
                <wp:extent cx="4838065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27.7pt;mso-wrap-distance-left:9.05pt;mso-wrap-distance-right:9.05pt;mso-wrap-distance-top:0pt;mso-wrap-distance-bottom:0pt;margin-top:523.55pt;mso-position-vertical-relative:text;margin-left: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2210</wp:posOffset>
                </wp:positionH>
                <wp:positionV relativeFrom="paragraph">
                  <wp:posOffset>7070090</wp:posOffset>
                </wp:positionV>
                <wp:extent cx="351790" cy="332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556.7pt;mso-position-vertical-relative:text;margin-left:3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635</wp:posOffset>
                </wp:positionH>
                <wp:positionV relativeFrom="paragraph">
                  <wp:posOffset>4391660</wp:posOffset>
                </wp:positionV>
                <wp:extent cx="351790" cy="332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345.8pt;mso-position-vertical-relative:text;margin-left:3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1735</wp:posOffset>
                </wp:positionH>
                <wp:positionV relativeFrom="paragraph">
                  <wp:posOffset>2964815</wp:posOffset>
                </wp:positionV>
                <wp:extent cx="351790" cy="332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233.45pt;mso-position-vertical-relative:text;margin-left:39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0310</wp:posOffset>
                </wp:positionH>
                <wp:positionV relativeFrom="paragraph">
                  <wp:posOffset>516890</wp:posOffset>
                </wp:positionV>
                <wp:extent cx="351790" cy="332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40.7pt;mso-position-vertical-relative:text;margin-left:39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5. Mi volt az oka, hogy 1793 nyarán a jakobinusok átvették a hatalmat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Franciaországban?</w:t>
        <w:br/>
        <w:br/>
        <w:t xml:space="preserve">     ____________________________________________________</w:t>
        <w:br/>
        <w:br/>
        <w:t xml:space="preserve">     ____________________________________________________</w:t>
        <w:br/>
        <w:br/>
        <w:t xml:space="preserve">     ____________________________________________________</w:t>
        <w:br/>
        <w:br/>
        <w:t xml:space="preserve">                                                                                            </w:t>
        <w:tab/>
        <w:t xml:space="preserve"> 6p./____p. </w:t>
        <w:br/>
        <w:br/>
        <w:t>6. Állítsd időrendbe számozással az alábbi eseményeket!</w:t>
        <w:br/>
        <w:t xml:space="preserve">    A legkorábban történt esemény legyen az első!</w:t>
        <w:br/>
        <w:br/>
        <w:t xml:space="preserve">   XVI. Lajos kivégzése, Bastille ostroma, Valmy csata, </w:t>
        <w:br/>
        <w:t xml:space="preserve">   a király szökése, jakobinus diktatúra, a királynő lefejezése,</w:t>
        <w:br/>
        <w:t xml:space="preserve">   Robespiere kivégzése, csata Borogyinónál, Napóleon császárrá</w:t>
        <w:br/>
        <w:t xml:space="preserve">   koronázása</w:t>
        <w:br/>
        <w:t xml:space="preserve">                                                                                            </w:t>
        <w:tab/>
        <w:t>9p./____p.</w:t>
        <w:br/>
        <w:br/>
        <w:t>7. Miért és mikor végezték ki a francia királyt?</w:t>
        <w:br/>
        <w:br/>
        <w:t xml:space="preserve">   ____________________________________________________</w:t>
        <w:br/>
        <w:br/>
        <w:t xml:space="preserve">                                                                                            </w:t>
        <w:tab/>
        <w:t>2p./____p.</w:t>
        <w:br/>
        <w:br/>
        <w:t>8. Sorold fel Franciaország államformáit időrendbe!</w:t>
        <w:br/>
        <w:br/>
        <w:t xml:space="preserve">  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325755</wp:posOffset>
                </wp:positionV>
                <wp:extent cx="4771390" cy="3517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25.65pt;mso-position-vertical-relative:text;margin-left: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725805</wp:posOffset>
                </wp:positionV>
                <wp:extent cx="4771390" cy="3517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57.15pt;mso-position-vertical-relative:text;margin-left: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1135380</wp:posOffset>
                </wp:positionV>
                <wp:extent cx="4771390" cy="3517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89.4pt;mso-position-vertical-relative:text;margin-left: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4202430</wp:posOffset>
                </wp:positionV>
                <wp:extent cx="47713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330.9pt;mso-position-vertical-relative:text;margin-left: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5412105</wp:posOffset>
                </wp:positionV>
                <wp:extent cx="4590415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5pt;height:27.7pt;mso-wrap-distance-left:9.05pt;mso-wrap-distance-right:9.05pt;mso-wrap-distance-top:0pt;mso-wrap-distance-bottom:0pt;margin-top:426.15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635</wp:posOffset>
                </wp:positionH>
                <wp:positionV relativeFrom="paragraph">
                  <wp:posOffset>4623435</wp:posOffset>
                </wp:positionV>
                <wp:extent cx="351790" cy="3327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364.05pt;mso-position-vertical-relative:text;margin-left:3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3160</wp:posOffset>
                </wp:positionH>
                <wp:positionV relativeFrom="paragraph">
                  <wp:posOffset>3385185</wp:posOffset>
                </wp:positionV>
                <wp:extent cx="351790" cy="3327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266.55pt;mso-position-vertical-relative:text;margin-left:3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635</wp:posOffset>
                </wp:positionH>
                <wp:positionV relativeFrom="paragraph">
                  <wp:posOffset>3364230</wp:posOffset>
                </wp:positionV>
                <wp:extent cx="351790" cy="3327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264.9pt;mso-position-vertical-relative:text;margin-left:3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2685</wp:posOffset>
                </wp:positionH>
                <wp:positionV relativeFrom="paragraph">
                  <wp:posOffset>1554480</wp:posOffset>
                </wp:positionV>
                <wp:extent cx="351790" cy="3327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122.4pt;mso-position-vertical-relative:text;margin-left:3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4585</wp:posOffset>
                </wp:positionH>
                <wp:positionV relativeFrom="paragraph">
                  <wp:posOffset>127635</wp:posOffset>
                </wp:positionV>
                <wp:extent cx="351790" cy="3327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10.05pt;mso-position-vertical-relative:text;margin-left:3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>4p./____p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Egy történelmi eseményt látsz a képen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Írj le mindent ami eszedbe jut róla!</w:t>
      </w:r>
      <w:r>
        <w:rPr/>
        <w:t xml:space="preserve"> </w:t>
        <w:br/>
        <w:br/>
        <w:t>____________________________________________________</w:t>
      </w:r>
      <w:r>
        <w:rPr>
          <w:sz w:val="28"/>
          <w:szCs w:val="28"/>
        </w:rPr>
        <w:br/>
        <w:br/>
        <w:t>_____________________________________</w:t>
        <w:br/>
        <w:br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102870</wp:posOffset>
                </wp:positionV>
                <wp:extent cx="2401570" cy="158051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47002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24.45pt;mso-wrap-distance-left:9.05pt;mso-wrap-distance-right:9.05pt;mso-wrap-distance-top:0pt;mso-wrap-distance-bottom:0pt;margin-top:8.1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47002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34378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7.7pt;mso-wrap-distance-left:9.05pt;mso-wrap-distance-right:9.05pt;mso-wrap-distance-top:0pt;mso-wrap-distance-bottom:0pt;margin-top:15.6pt;mso-position-vertical-relative:text;margin-left:-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615</wp:posOffset>
                </wp:positionH>
                <wp:positionV relativeFrom="paragraph">
                  <wp:posOffset>588645</wp:posOffset>
                </wp:positionV>
                <wp:extent cx="3447415" cy="3517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27.7pt;mso-wrap-distance-left:9.05pt;mso-wrap-distance-right:9.05pt;mso-wrap-distance-top:0pt;mso-wrap-distance-bottom:0pt;margin-top:46.3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15</wp:posOffset>
                </wp:positionH>
                <wp:positionV relativeFrom="paragraph">
                  <wp:posOffset>1007745</wp:posOffset>
                </wp:positionV>
                <wp:extent cx="3390265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27.7pt;mso-wrap-distance-left:9.05pt;mso-wrap-distance-right:9.05pt;mso-wrap-distance-top:0pt;mso-wrap-distance-bottom:0pt;margin-top:79.3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45720</wp:posOffset>
                </wp:positionV>
                <wp:extent cx="3371215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27.7pt;mso-wrap-distance-left:9.05pt;mso-wrap-distance-right:9.05pt;mso-wrap-distance-top:0pt;mso-wrap-distance-bottom:0pt;margin-top:3.6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565</wp:posOffset>
                </wp:positionH>
                <wp:positionV relativeFrom="paragraph">
                  <wp:posOffset>290195</wp:posOffset>
                </wp:positionV>
                <wp:extent cx="47713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22.85pt;mso-position-vertical-relative:text;margin-left:-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</w:t>
        <w:br/>
        <w:br/>
        <w:t>____________________________________________________</w:t>
        <w:br/>
        <w:br/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309880</wp:posOffset>
                </wp:positionV>
                <wp:extent cx="477139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24.4pt;mso-position-vertical-relative:text;margin-left:-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565</wp:posOffset>
                </wp:positionH>
                <wp:positionV relativeFrom="paragraph">
                  <wp:posOffset>709930</wp:posOffset>
                </wp:positionV>
                <wp:extent cx="4771390" cy="3517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55.9pt;mso-position-vertical-relative:text;margin-left:-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2210</wp:posOffset>
                </wp:positionH>
                <wp:positionV relativeFrom="paragraph">
                  <wp:posOffset>48260</wp:posOffset>
                </wp:positionV>
                <wp:extent cx="351790" cy="3327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3.8pt;mso-position-vertical-relative:text;margin-left:3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4p./ ____p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 Mi jut róla eszedbe?</w:t>
        <w:br/>
        <w:t xml:space="preserve"> </w:t>
        <w:br/>
        <w:t xml:space="preserve">    labdaház: …………………………………………………………</w:t>
        <w:br/>
        <w:t xml:space="preserve">       </w:t>
        <w:br/>
        <w:t xml:space="preserve">    enciklopédisták:…………………………………………………..</w:t>
        <w:br/>
        <w:br/>
        <w:t xml:space="preserve">                                                                                           </w:t>
        <w:tab/>
        <w:t xml:space="preserve"> 4p./____p.</w:t>
        <w:br/>
        <w:br/>
        <w:t xml:space="preserve">11. </w:t>
      </w:r>
      <w:r>
        <w:rPr>
          <w:i/>
          <w:color w:val="000000"/>
          <w:sz w:val="28"/>
        </w:rPr>
        <w:t xml:space="preserve">Egy XVIII. századi európai uralkodót látsz az alábbi képen, akin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335</wp:posOffset>
                </wp:positionH>
                <wp:positionV relativeFrom="paragraph">
                  <wp:posOffset>690245</wp:posOffset>
                </wp:positionV>
                <wp:extent cx="3523615" cy="351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27.7pt;mso-wrap-distance-left:9.05pt;mso-wrap-distance-right:9.05pt;mso-wrap-distance-top:0pt;mso-wrap-distance-bottom:0pt;margin-top:54.3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385</wp:posOffset>
                </wp:positionH>
                <wp:positionV relativeFrom="paragraph">
                  <wp:posOffset>594995</wp:posOffset>
                </wp:positionV>
                <wp:extent cx="4771390" cy="3517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27.7pt;mso-wrap-distance-left:9.05pt;mso-wrap-distance-right:9.05pt;mso-wrap-distance-top:0pt;mso-wrap-distance-bottom:0pt;margin-top:46.85pt;mso-position-vertical-relative:text;margin-left: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260</wp:posOffset>
                </wp:positionH>
                <wp:positionV relativeFrom="paragraph">
                  <wp:posOffset>1137920</wp:posOffset>
                </wp:positionV>
                <wp:extent cx="351790" cy="3327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89.6pt;mso-position-vertical-relative:text;margin-left:39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</w:t>
      </w:r>
      <w:r>
        <w:rPr>
          <w:i/>
          <w:color w:val="000000"/>
          <w:sz w:val="28"/>
        </w:rPr>
        <w:t>nem volt probléma mentes a trónra kerülése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Ki ő? Mit tudsz róla?</w:t>
      </w: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A megoldásban segít a kép alatti szöveg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  <w:sz w:val="28"/>
        </w:rPr>
      </w:pPr>
      <w:r>
        <w:rPr/>
        <w:object w:dxaOrig="7109" w:dyaOrig="6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57.5pt" filled="f" o:ole="">
            <v:imagedata r:id="rId5" o:title=""/>
          </v:shape>
          <o:OLEObject Type="Embed" ProgID="" ShapeID="ole_rId4" DrawAspect="Content" ObjectID="_980097640" r:id="rId4"/>
        </w:objec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835</wp:posOffset>
                </wp:positionH>
                <wp:positionV relativeFrom="paragraph">
                  <wp:posOffset>43180</wp:posOffset>
                </wp:positionV>
                <wp:extent cx="2409190" cy="3517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3.4pt;mso-position-vertical-relative:text;margin-left:1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/>
        <w:t xml:space="preserve">                                                     </w:t>
      </w:r>
      <w:r>
        <w:rPr/>
        <w:t>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267335</wp:posOffset>
                </wp:positionV>
                <wp:extent cx="5800090" cy="3517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7pt;height:27.7pt;mso-wrap-distance-left:9.05pt;mso-wrap-distance-right:9.05pt;mso-wrap-distance-top:0pt;mso-wrap-distance-bottom:0pt;margin-top:21.0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515</wp:posOffset>
                </wp:positionH>
                <wp:positionV relativeFrom="paragraph">
                  <wp:posOffset>316865</wp:posOffset>
                </wp:positionV>
                <wp:extent cx="5809615" cy="3517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7.7pt;mso-wrap-distance-left:9.05pt;mso-wrap-distance-right:9.05pt;mso-wrap-distance-top:0pt;mso-wrap-distance-bottom:0pt;margin-top:24.9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307975</wp:posOffset>
                </wp:positionV>
                <wp:extent cx="5819140" cy="3517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2pt;height:27.7pt;mso-wrap-distance-left:9.05pt;mso-wrap-distance-right:9.05pt;mso-wrap-distance-top:0pt;mso-wrap-distance-bottom:0pt;margin-top:24.25pt;mso-position-vertical-relative:text;margin-left:-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color w:val="000000"/>
          <w:sz w:val="28"/>
        </w:rPr>
        <w:t>________________________________________________________________</w:t>
        <w:br/>
        <w:br/>
        <w:t xml:space="preserve"> </w:t>
        <w:tab/>
        <w:t xml:space="preserve"> 4p./ _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835</wp:posOffset>
                </wp:positionH>
                <wp:positionV relativeFrom="paragraph">
                  <wp:posOffset>318135</wp:posOffset>
                </wp:positionV>
                <wp:extent cx="351790" cy="3327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25.05pt;mso-position-vertical-relative:text;margin-left:3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15205</wp:posOffset>
                </wp:positionH>
                <wp:positionV relativeFrom="paragraph">
                  <wp:posOffset>518795</wp:posOffset>
                </wp:positionV>
                <wp:extent cx="1447800" cy="19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15pt;margin-top:40.8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12. Kösd össze az összetartozó fogalmakat és évszámokat!</w:t>
        <w:br/>
        <w:br/>
        <w:t xml:space="preserve">                1812                                                  királypárti felkelés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343535</wp:posOffset>
                </wp:positionV>
                <wp:extent cx="1447800" cy="19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27.0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br/>
        <w:t xml:space="preserve">                abszolút monarchia                         Danton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86630</wp:posOffset>
                </wp:positionH>
                <wp:positionV relativeFrom="paragraph">
                  <wp:posOffset>325120</wp:posOffset>
                </wp:positionV>
                <wp:extent cx="1447800" cy="19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25.6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br/>
        <w:t xml:space="preserve">                Toulon                                              Moszkva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297180</wp:posOffset>
                </wp:positionV>
                <wp:extent cx="1447800" cy="19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23.4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br/>
        <w:t xml:space="preserve">                Robespiere                                       államforma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67580</wp:posOffset>
                </wp:positionH>
                <wp:positionV relativeFrom="paragraph">
                  <wp:posOffset>327025</wp:posOffset>
                </wp:positionV>
                <wp:extent cx="1447800" cy="190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25.7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br/>
        <w:t xml:space="preserve">                1776                                                  „Népek csatája”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67580</wp:posOffset>
                </wp:positionH>
                <wp:positionV relativeFrom="paragraph">
                  <wp:posOffset>118110</wp:posOffset>
                </wp:positionV>
                <wp:extent cx="1447800" cy="190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9.3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br/>
        <w:t xml:space="preserve">                Szent Ilona szigete                           Függetlenségi nyilatkozat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  <w:t xml:space="preserve">                Lipcse                                                Elba  </w:t>
        <w:tab/>
        <w:t>7p./____p.</w:t>
        <w:br/>
        <w:br/>
        <w:br/>
        <w:t xml:space="preserve">                                                                                         </w:t>
        <w:tab/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13. Jelöld be X - el az alábbi vaktérképen Napóleon három legnagyobb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csatáját!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0220</wp:posOffset>
                </wp:positionH>
                <wp:positionV relativeFrom="paragraph">
                  <wp:posOffset>302260</wp:posOffset>
                </wp:positionV>
                <wp:extent cx="419100" cy="295275"/>
                <wp:effectExtent l="8890" t="6985" r="952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2f5496" stroked="t" o:allowincell="f" style="position:absolute;margin-left:-38.6pt;margin-top:23.8pt;width:32.95pt;height:23.2pt;mso-wrap-style:none;v-text-anchor:middle" type="_x0000_t76"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2565</wp:posOffset>
                </wp:positionV>
                <wp:extent cx="5720715" cy="433260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433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227" w:dyaOrig="162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4.5pt;height:332.45pt" filled="f" o:ole="">
                                  <v:imagedata r:id="rId7" o:title=""/>
                                </v:shape>
                                <o:OLEObject Type="Embed" ProgID="" ShapeID="ole_rId6" DrawAspect="Content" ObjectID="_1828401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341.15pt;mso-wrap-distance-left:9.05pt;mso-wrap-distance-right:9.05pt;mso-wrap-distance-top:0pt;mso-wrap-distance-bottom:0pt;margin-top:15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227" w:dyaOrig="162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4.5pt;height:332.45pt" filled="f" o:ole="">
                            <v:imagedata r:id="rId9" o:title=""/>
                          </v:shape>
                          <o:OLEObject Type="Embed" ProgID="" ShapeID="ole_rId8" DrawAspect="Content" ObjectID="_15822095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9745</wp:posOffset>
                </wp:positionH>
                <wp:positionV relativeFrom="paragraph">
                  <wp:posOffset>174625</wp:posOffset>
                </wp:positionV>
                <wp:extent cx="419100" cy="295275"/>
                <wp:effectExtent l="8890" t="6985" r="952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-39.35pt;margin-top:13.75pt;width:32.95pt;height:23.2pt;mso-wrap-style:none;v-text-anchor:middle" type="_x0000_t76"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0220</wp:posOffset>
                </wp:positionH>
                <wp:positionV relativeFrom="paragraph">
                  <wp:posOffset>222885</wp:posOffset>
                </wp:positionV>
                <wp:extent cx="419100" cy="295275"/>
                <wp:effectExtent l="8890" t="6985" r="952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-38.6pt;margin-top:17.55pt;width:32.95pt;height:23.2pt;mso-wrap-style:none;v-text-anchor:middle" type="_x0000_t76"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color w:val="000000"/>
          <w:sz w:val="28"/>
        </w:rPr>
        <w:br/>
        <w:br/>
        <w:br/>
        <w:br/>
        <w:br/>
      </w:r>
      <w:r>
        <w:rPr>
          <w:b/>
          <w:sz w:val="28"/>
        </w:rPr>
        <w:br/>
        <w:br/>
        <w:br/>
        <w:br/>
        <w:br/>
        <w:t xml:space="preserve">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3p./____p.</w:t>
        <w:b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5060</wp:posOffset>
                </wp:positionH>
                <wp:positionV relativeFrom="paragraph">
                  <wp:posOffset>1965960</wp:posOffset>
                </wp:positionV>
                <wp:extent cx="351790" cy="33274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154.8pt;mso-position-vertical-relative:text;margin-left:3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</w:t>
      </w:r>
      <w:r>
        <w:rPr>
          <w:b/>
          <w:color w:val="000000"/>
          <w:sz w:val="28"/>
        </w:rPr>
        <w:t>Elérhető pont: 55 pont</w:t>
        <w:br/>
        <w:br/>
        <w:t xml:space="preserve">                                        Elért  pont:          pont</w:t>
        <w:br/>
        <w:br/>
        <w:t xml:space="preserve">                                        Százalék:               %</w:t>
        <w:br/>
        <w:br/>
        <w:t xml:space="preserve">                                        Érdemjegy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111885</wp:posOffset>
                </wp:positionV>
                <wp:extent cx="751840" cy="50419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7pt;mso-wrap-distance-left:9.05pt;mso-wrap-distance-right:9.05pt;mso-wrap-distance-top:0pt;mso-wrap-distance-bottom:0pt;margin-top:87.5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735</wp:posOffset>
                </wp:positionH>
                <wp:positionV relativeFrom="paragraph">
                  <wp:posOffset>342265</wp:posOffset>
                </wp:positionV>
                <wp:extent cx="351790" cy="33274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26.95pt;mso-position-vertical-relative:text;margin-left:2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0485</wp:posOffset>
                </wp:positionH>
                <wp:positionV relativeFrom="paragraph">
                  <wp:posOffset>740410</wp:posOffset>
                </wp:positionV>
                <wp:extent cx="351790" cy="33274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58.3pt;mso-position-vertical-relative:text;margin-left:20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5285</wp:posOffset>
                </wp:positionH>
                <wp:positionV relativeFrom="paragraph">
                  <wp:posOffset>1142365</wp:posOffset>
                </wp:positionV>
                <wp:extent cx="694690" cy="44704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5.2pt;mso-wrap-distance-left:9.05pt;mso-wrap-distance-right:9.05pt;mso-wrap-distance-top:0pt;mso-wrap-distance-bottom:0pt;margin-top:89.95pt;mso-position-vertical-relative:text;margin-left:2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br/>
        <w:br/>
        <w:br/>
        <w:br/>
        <w:t xml:space="preserve">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22:00Z</dcterms:created>
  <dc:creator>Tikos Kálmán</dc:creator>
  <dc:description/>
  <cp:keywords/>
  <dc:language>en-US</dc:language>
  <cp:lastModifiedBy>Tikos Kálmán</cp:lastModifiedBy>
  <cp:lastPrinted>1998-11-21T17:12:00Z</cp:lastPrinted>
  <dcterms:modified xsi:type="dcterms:W3CDTF">2021-11-27T17:05:00Z</dcterms:modified>
  <cp:revision>4</cp:revision>
  <dc:subject/>
  <dc:title>Név:_________________                                         1998</dc:title>
</cp:coreProperties>
</file>