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i/>
          <w:sz w:val="32"/>
        </w:rPr>
        <w:t>Név:  _______________________                                  2021.04.9.</w:t>
        <w:br/>
      </w:r>
      <w:r>
        <w:rPr>
          <w:b/>
          <w:sz w:val="32"/>
        </w:rPr>
        <w:br/>
        <w:t xml:space="preserve">                                   </w:t>
      </w:r>
      <w:r>
        <w:rPr>
          <w:b/>
          <w:sz w:val="32"/>
          <w:u w:val="single"/>
        </w:rPr>
        <w:t>TÉMAZÁRÓ DOLGOZAT</w:t>
      </w:r>
      <w:r>
        <w:rPr>
          <w:b/>
          <w:sz w:val="32"/>
        </w:rPr>
        <w:br/>
        <w:t xml:space="preserve">                      </w:t>
        <w:br/>
        <w:t xml:space="preserve">                         Az I. Világháború előzményei, története</w:t>
        <w:br/>
        <w:t xml:space="preserve">                                     </w:t>
      </w:r>
      <w:r>
        <w:rPr>
          <w:b/>
          <w:sz w:val="28"/>
        </w:rPr>
        <w:br/>
        <w:br/>
        <w:t xml:space="preserve">1). </w:t>
      </w:r>
      <w:r>
        <w:rPr>
          <w:b/>
          <w:sz w:val="32"/>
          <w:szCs w:val="32"/>
        </w:rPr>
        <w:t xml:space="preserve">A  XIX. század utolsó harmadában milyen politikai, gazdasági </w:t>
        <w:br/>
        <w:t xml:space="preserve">     változások történtek Európában?</w:t>
        <w:br/>
      </w:r>
      <w:r>
        <w:rPr>
          <w:b/>
          <w:sz w:val="32"/>
        </w:rPr>
        <w:t xml:space="preserve">     Ezek a folyamatok, hogyan befolyásolják a következő évtizedek</w:t>
        <w:br/>
        <w:t xml:space="preserve">     történése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180</wp:posOffset>
                </wp:positionH>
                <wp:positionV relativeFrom="paragraph">
                  <wp:posOffset>-94615</wp:posOffset>
                </wp:positionV>
                <wp:extent cx="25139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29.2pt;mso-wrap-distance-left:9.05pt;mso-wrap-distance-right:9.05pt;mso-wrap-distance-top:0pt;mso-wrap-distance-bottom:0pt;margin-top:-7.45pt;mso-position-vertical-relative:text;margin-left: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113030</wp:posOffset>
                </wp:positionV>
                <wp:extent cx="5552440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47.7pt;mso-wrap-distance-left:9.05pt;mso-wrap-distance-right:9.05pt;mso-wrap-distance-top:0pt;mso-wrap-distance-bottom:0pt;margin-top:8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  </w:t>
        <w:b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8105</wp:posOffset>
                </wp:positionH>
                <wp:positionV relativeFrom="paragraph">
                  <wp:posOffset>844550</wp:posOffset>
                </wp:positionV>
                <wp:extent cx="46609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66.5pt;mso-position-vertical-relative:text;margin-left:4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6p./ ___p.</w:t>
        <w:br/>
        <w:br/>
        <w:t>2). Rendezd kronológiai sorrendbe / időrendbe / az alábbi esemé-</w:t>
        <w:br/>
        <w:t xml:space="preserve">     nyeket!</w:t>
        <w:br/>
        <w:t xml:space="preserve">     1. merénylet Szarajevóban; 2. Kiegyezés / Ausztria és Magyar-</w:t>
        <w:br/>
        <w:t xml:space="preserve">     ország / között; 3. viszontbiztosítási szerződés Oroszország és</w:t>
        <w:br/>
        <w:t xml:space="preserve">     Franciaország között; 4. verduni csata; 5. Szerbia elleni hábo-</w:t>
        <w:br/>
        <w:t xml:space="preserve">     rú; 6. Februári forradalom;7.a Lusitania elsüllyesztése;</w:t>
        <w:br/>
        <w:t xml:space="preserve">     8. a „ Hármas Szövetség létrejötte; 9.az USA hadba lépése;                                            </w:t>
        <w:br/>
        <w:br/>
        <w:t xml:space="preserve">   </w:t>
        <w:br/>
        <w:br/>
        <w:t xml:space="preserve">                                                                                              9p./ ___p.</w:t>
        <w:br/>
        <w:br/>
        <w:t>3). Mi a lényege, jelentősége a Franciaország és Oroszország kö-</w:t>
        <w:br/>
        <w:t xml:space="preserve">     zött megkötött viszontbiztosítási szerződésnek?</w:t>
        <w:br/>
        <w:br/>
        <w:t xml:space="preserve">    </w:t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  </w:t>
        <w:br/>
        <w:br/>
        <w:t xml:space="preserve">    </w:t>
        <w:tab/>
        <w:t>2p./ 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2249170</wp:posOffset>
                </wp:positionV>
                <wp:extent cx="5552440" cy="3708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9.2pt;mso-wrap-distance-left:9.05pt;mso-wrap-distance-right:9.05pt;mso-wrap-distance-top:0pt;mso-wrap-distance-bottom:0pt;margin-top:177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849370</wp:posOffset>
                </wp:positionV>
                <wp:extent cx="5552440" cy="999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78.7pt;mso-wrap-distance-left:9.05pt;mso-wrap-distance-right:9.05pt;mso-wrap-distance-top:0pt;mso-wrap-distance-bottom:0pt;margin-top:30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2855</wp:posOffset>
                </wp:positionH>
                <wp:positionV relativeFrom="paragraph">
                  <wp:posOffset>2703195</wp:posOffset>
                </wp:positionV>
                <wp:extent cx="466090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212.8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1430</wp:posOffset>
                </wp:positionH>
                <wp:positionV relativeFrom="paragraph">
                  <wp:posOffset>4815840</wp:posOffset>
                </wp:positionV>
                <wp:extent cx="466090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379.2pt;mso-position-vertical-relative:text;margin-left:4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t xml:space="preserve">4). Milyen stratégiát dolgozott ki a német hadvezetés a háború </w:t>
        <w:br/>
        <w:t xml:space="preserve">     menetére vonatkozóan? Mi az elképzelésük lényege?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5552440" cy="157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23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br/>
        <w:br/>
        <w:t xml:space="preserve">     Ki volt a haditerv kidolgozója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br/>
        <w:br/>
        <w:t xml:space="preserve">                                                                                                4p./ ___p.</w:t>
        <w:br/>
        <w:br/>
        <w:t xml:space="preserve">5). Milyen leküzdhetetlen haditechnikai akadálya volt a német </w:t>
        <w:br/>
        <w:t xml:space="preserve">     tervek megvalósításának?</w:t>
        <w:br/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130810</wp:posOffset>
                </wp:positionV>
                <wp:extent cx="3647440" cy="3803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9.95pt;mso-wrap-distance-left:9.05pt;mso-wrap-distance-right:9.05pt;mso-wrap-distance-top:0pt;mso-wrap-distance-bottom:0pt;margin-top:10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673860</wp:posOffset>
                </wp:positionV>
                <wp:extent cx="5552440" cy="1085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85.45pt;mso-wrap-distance-left:9.05pt;mso-wrap-distance-right:9.05pt;mso-wrap-distance-top:0pt;mso-wrap-distance-bottom:0pt;margin-top:131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7630</wp:posOffset>
                </wp:positionH>
                <wp:positionV relativeFrom="paragraph">
                  <wp:posOffset>363855</wp:posOffset>
                </wp:positionV>
                <wp:extent cx="466090" cy="370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28.65pt;mso-position-vertical-relative:text;margin-left:4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br/>
        <w:br/>
        <w:t xml:space="preserve">                                                                                                2p./ ___p.</w:t>
        <w:br/>
        <w:br/>
        <w:t>6). Az elhúzódó háború melyik szövetségi rendszernek jelentett</w:t>
        <w:br/>
        <w:t xml:space="preserve">     előnyt és miért?</w:t>
        <w:br/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576070</wp:posOffset>
                </wp:positionV>
                <wp:extent cx="5552440" cy="10947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86.2pt;mso-wrap-distance-left:9.05pt;mso-wrap-distance-right:9.05pt;mso-wrap-distance-top:0pt;mso-wrap-distance-bottom:0pt;margin-top:12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8580</wp:posOffset>
                </wp:positionH>
                <wp:positionV relativeFrom="paragraph">
                  <wp:posOffset>361315</wp:posOffset>
                </wp:positionV>
                <wp:extent cx="466090" cy="370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28.45pt;mso-position-vertical-relative:text;margin-left:4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br/>
        <w:br/>
        <w:br/>
        <w:t xml:space="preserve">                                                       </w:t>
        <w:tab/>
        <w:t xml:space="preserve"> 3p./ ___p.</w:t>
        <w:br/>
        <w:br/>
        <w:t>7). „</w:t>
      </w:r>
      <w:r>
        <w:rPr>
          <w:b/>
          <w:i/>
          <w:sz w:val="32"/>
        </w:rPr>
        <w:t xml:space="preserve"> Mire a falevelek lehullnak, győztes katonáim otthon lesznek.”</w:t>
        <w:br/>
      </w:r>
      <w:r>
        <w:rPr>
          <w:b/>
          <w:sz w:val="32"/>
        </w:rPr>
        <w:t xml:space="preserve">     Ki mondta a fenti idézetet és mikor?</w:t>
        <w:br/>
        <w:br/>
        <w:br/>
        <w:br/>
        <w:br/>
        <w:t xml:space="preserve">                                                                                                2p./ ___p.</w:t>
        <w:br/>
        <w:t>8). 1917-ben milyen események történtek, amelyek döntően befo-</w:t>
        <w:br/>
        <w:t xml:space="preserve">     lyásolták, befolyásolhatták volna a háború meneté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673225</wp:posOffset>
                </wp:positionV>
                <wp:extent cx="5552440" cy="8470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6.7pt;mso-wrap-distance-left:9.05pt;mso-wrap-distance-right:9.05pt;mso-wrap-distance-top:0pt;mso-wrap-distance-bottom:0pt;margin-top:131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0955</wp:posOffset>
                </wp:positionH>
                <wp:positionV relativeFrom="paragraph">
                  <wp:posOffset>603250</wp:posOffset>
                </wp:positionV>
                <wp:extent cx="46609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47.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9055</wp:posOffset>
                </wp:positionH>
                <wp:positionV relativeFrom="paragraph">
                  <wp:posOffset>2468245</wp:posOffset>
                </wp:positionV>
                <wp:extent cx="466090" cy="3708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94.3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 </w:t>
        <w:br/>
        <w:t xml:space="preserve"> </w:t>
        <w:tab/>
        <w:t xml:space="preserve"> 2p./ ___p.</w:t>
        <w:br/>
        <w:br/>
        <w:t xml:space="preserve">9). </w:t>
      </w:r>
      <w:r>
        <w:rPr>
          <w:b/>
          <w:i/>
          <w:iCs/>
          <w:sz w:val="32"/>
        </w:rPr>
        <w:t>A háború amilyen gyorsan kezdődött, olyan gyorsan véget is ért.</w:t>
      </w:r>
      <w:r>
        <w:rPr>
          <w:b/>
          <w:sz w:val="32"/>
        </w:rPr>
        <w:br/>
        <w:t xml:space="preserve">     Véleményed szerint milyen okai voltak ennek?</w:t>
        <w:br/>
        <w:t xml:space="preserve">     Sorolj fel legalább hármat!</w:t>
        <w:br/>
        <w:br/>
        <w:br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128905</wp:posOffset>
                </wp:positionV>
                <wp:extent cx="2694940" cy="4375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128905</wp:posOffset>
                </wp:positionV>
                <wp:extent cx="2694940" cy="43751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014855</wp:posOffset>
                </wp:positionV>
                <wp:extent cx="2694940" cy="4375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5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305</wp:posOffset>
                </wp:positionH>
                <wp:positionV relativeFrom="paragraph">
                  <wp:posOffset>2014855</wp:posOffset>
                </wp:positionV>
                <wp:extent cx="2694940" cy="4375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58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0005</wp:posOffset>
                </wp:positionH>
                <wp:positionV relativeFrom="paragraph">
                  <wp:posOffset>582930</wp:posOffset>
                </wp:positionV>
                <wp:extent cx="466090" cy="370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45.9pt;mso-position-vertical-relative:text;margin-left:4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35560</wp:posOffset>
                </wp:positionV>
                <wp:extent cx="2694940" cy="4375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2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0955</wp:posOffset>
                </wp:positionH>
                <wp:positionV relativeFrom="paragraph">
                  <wp:posOffset>133985</wp:posOffset>
                </wp:positionV>
                <wp:extent cx="466090" cy="3708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0.5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0100</wp:posOffset>
                </wp:positionH>
                <wp:positionV relativeFrom="paragraph">
                  <wp:posOffset>796290</wp:posOffset>
                </wp:positionV>
                <wp:extent cx="361950" cy="133350"/>
                <wp:effectExtent l="6985" t="11430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5b9bd5" stroked="t" o:allowincell="f" style="position:absolute;margin-left:363pt;margin-top:62.7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1129665</wp:posOffset>
                </wp:positionV>
                <wp:extent cx="361950" cy="133350"/>
                <wp:effectExtent l="6985" t="11430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2.25pt;margin-top:88.95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463040</wp:posOffset>
                </wp:positionV>
                <wp:extent cx="361950" cy="133350"/>
                <wp:effectExtent l="6985" t="11430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2.25pt;margin-top:115.2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777365</wp:posOffset>
                </wp:positionV>
                <wp:extent cx="361950" cy="133350"/>
                <wp:effectExtent l="6985" t="11430" r="825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2.25pt;margin-top:139.95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3p./ ___p.</w:t>
        <w:br/>
        <w:br/>
        <w:t>10). Kösd össze az összetartozó fogalmakat, évszámokat!</w:t>
        <w:br/>
        <w:br/>
        <w:t xml:space="preserve">              Blietzkrieg              Ferenc Ferdinánd</w:t>
        <w:br/>
        <w:t xml:space="preserve">           „anyagcsata”                  Kövér Berta</w:t>
        <w:br/>
        <w:t xml:space="preserve">             mozsárágyú                  villámháború</w:t>
        <w:br/>
        <w:t xml:space="preserve">             1914. 06. 28.                    ANTAN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891540</wp:posOffset>
                </wp:positionV>
                <wp:extent cx="361950" cy="24765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0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910590</wp:posOffset>
                </wp:positionV>
                <wp:extent cx="361950" cy="24765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1.7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129665</wp:posOffset>
                </wp:positionV>
                <wp:extent cx="361950" cy="25717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88.9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139190</wp:posOffset>
                </wp:positionV>
                <wp:extent cx="361950" cy="25717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89.7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1377315</wp:posOffset>
                </wp:positionV>
                <wp:extent cx="361950" cy="2571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108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1367790</wp:posOffset>
                </wp:positionV>
                <wp:extent cx="361950" cy="2857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107.7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615440</wp:posOffset>
                </wp:positionV>
                <wp:extent cx="361950" cy="2857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127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775</wp:posOffset>
                </wp:positionH>
                <wp:positionV relativeFrom="paragraph">
                  <wp:posOffset>1624965</wp:posOffset>
                </wp:positionV>
                <wp:extent cx="361950" cy="2667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27.9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0</wp:posOffset>
                </wp:positionH>
                <wp:positionV relativeFrom="paragraph">
                  <wp:posOffset>729615</wp:posOffset>
                </wp:positionV>
                <wp:extent cx="361950" cy="2667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57.4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1062990</wp:posOffset>
                </wp:positionV>
                <wp:extent cx="361950" cy="2667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83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1053465</wp:posOffset>
                </wp:positionV>
                <wp:extent cx="361950" cy="2667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82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1405890</wp:posOffset>
                </wp:positionV>
                <wp:extent cx="361950" cy="2667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10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377315</wp:posOffset>
                </wp:positionV>
                <wp:extent cx="361950" cy="266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08.4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1710690</wp:posOffset>
                </wp:positionV>
                <wp:extent cx="361950" cy="2667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34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8725</wp:posOffset>
                </wp:positionH>
                <wp:positionV relativeFrom="paragraph">
                  <wp:posOffset>1710690</wp:posOffset>
                </wp:positionV>
                <wp:extent cx="361950" cy="2667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34.7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720090</wp:posOffset>
                </wp:positionV>
                <wp:extent cx="361950" cy="2667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56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0</wp:posOffset>
                </wp:positionH>
                <wp:positionV relativeFrom="paragraph">
                  <wp:posOffset>231775</wp:posOffset>
                </wp:positionV>
                <wp:extent cx="361950" cy="133350"/>
                <wp:effectExtent l="6985" t="11430" r="825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1.5pt;margin-top:18.25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</w:t>
      </w:r>
      <w:r>
        <w:rPr>
          <w:b/>
          <w:sz w:val="32"/>
        </w:rPr>
        <w:t>Gavrilo Princip                   Verd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2700</wp:posOffset>
                </wp:positionV>
                <wp:extent cx="361950" cy="2667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61950" cy="2667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0.2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155575</wp:posOffset>
                </wp:positionV>
                <wp:extent cx="361950" cy="2667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2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0</wp:posOffset>
                </wp:positionH>
                <wp:positionV relativeFrom="paragraph">
                  <wp:posOffset>155575</wp:posOffset>
                </wp:positionV>
                <wp:extent cx="361950" cy="2667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2.2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1050</wp:posOffset>
                </wp:positionH>
                <wp:positionV relativeFrom="paragraph">
                  <wp:posOffset>293370</wp:posOffset>
                </wp:positionV>
                <wp:extent cx="361950" cy="133350"/>
                <wp:effectExtent l="6985" t="11430" r="825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1.5pt;margin-top:23.1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b/>
          <w:sz w:val="32"/>
        </w:rPr>
        <w:t>1904                       szerb merénylő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26670</wp:posOffset>
                </wp:positionV>
                <wp:extent cx="361950" cy="2667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2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7620</wp:posOffset>
                </wp:positionV>
                <wp:extent cx="361950" cy="2667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0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361950" cy="2667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8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7775</wp:posOffset>
                </wp:positionH>
                <wp:positionV relativeFrom="paragraph">
                  <wp:posOffset>245745</wp:posOffset>
                </wp:positionV>
                <wp:extent cx="361950" cy="2667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9.3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</w:rPr>
        <w:tab/>
        <w:tab/>
        <w:br/>
        <w:t xml:space="preserve"> </w:t>
        <w:tab/>
        <w:tab/>
        <w:t>6p./ 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3805</wp:posOffset>
                </wp:positionH>
                <wp:positionV relativeFrom="paragraph">
                  <wp:posOffset>180340</wp:posOffset>
                </wp:positionV>
                <wp:extent cx="466090" cy="37084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4.2pt;mso-position-vertical-relative:text;margin-left:3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>11). Sorold fel az ANTANT szövetség legjelentősebb államait!</w:t>
        <w:br/>
        <w:br/>
        <w:t xml:space="preserve">     </w:t>
        <w:br/>
        <w:br/>
        <w:t xml:space="preserve">        </w:t>
        <w:br/>
        <w:b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55</wp:posOffset>
                </wp:positionH>
                <wp:positionV relativeFrom="paragraph">
                  <wp:posOffset>577850</wp:posOffset>
                </wp:positionV>
                <wp:extent cx="5609590" cy="112331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45pt;mso-wrap-distance-left:9.05pt;mso-wrap-distance-right:9.05pt;mso-wrap-distance-top:0pt;mso-wrap-distance-bottom:0pt;margin-top:4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t xml:space="preserve"> </w:t>
        <w:tab/>
        <w:tab/>
        <w:t>4p./ ___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2380</wp:posOffset>
                </wp:positionH>
                <wp:positionV relativeFrom="paragraph">
                  <wp:posOffset>147955</wp:posOffset>
                </wp:positionV>
                <wp:extent cx="466090" cy="37084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1.65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12). Milyen esemény látható az alábbi képeken? </w:t>
        <w:br/>
        <w:t xml:space="preserve">       Röviden írd le, ami eszedbe jut róla!</w:t>
        <w:br/>
        <w:b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75</wp:posOffset>
                </wp:positionH>
                <wp:positionV relativeFrom="paragraph">
                  <wp:posOffset>691515</wp:posOffset>
                </wp:positionV>
                <wp:extent cx="2553970" cy="23710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86.7pt;mso-wrap-distance-left:9.05pt;mso-wrap-distance-right:9.05pt;mso-wrap-distance-top:0pt;mso-wrap-distance-bottom:0pt;margin-top:54.4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4970</wp:posOffset>
                </wp:positionH>
                <wp:positionV relativeFrom="paragraph">
                  <wp:posOffset>691515</wp:posOffset>
                </wp:positionV>
                <wp:extent cx="1192530" cy="11391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57275"/>
                                  <wp:effectExtent l="0" t="0" r="0" b="0"/>
                                  <wp:docPr id="5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89.7pt;mso-wrap-distance-left:9.05pt;mso-wrap-distance-right:9.05pt;mso-wrap-distance-top:0pt;mso-wrap-distance-bottom:0pt;margin-top:54.4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057275"/>
                            <wp:effectExtent l="0" t="0" r="0" b="0"/>
                            <wp:docPr id="6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1630</wp:posOffset>
                </wp:positionH>
                <wp:positionV relativeFrom="paragraph">
                  <wp:posOffset>707390</wp:posOffset>
                </wp:positionV>
                <wp:extent cx="1212215" cy="114871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38225"/>
                                  <wp:effectExtent l="0" t="0" r="0" b="0"/>
                                  <wp:docPr id="6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90.45pt;mso-wrap-distance-left:9.05pt;mso-wrap-distance-right:9.05pt;mso-wrap-distance-top:0pt;mso-wrap-distance-bottom:0pt;margin-top:55.7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38225"/>
                            <wp:effectExtent l="0" t="0" r="0" b="0"/>
                            <wp:docPr id="6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2105</wp:posOffset>
                </wp:positionH>
                <wp:positionV relativeFrom="paragraph">
                  <wp:posOffset>38100</wp:posOffset>
                </wp:positionV>
                <wp:extent cx="6602730" cy="116713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5705" cy="1056640"/>
                                  <wp:effectExtent l="0" t="0" r="0" b="0"/>
                                  <wp:docPr id="6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570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1.9pt;mso-wrap-distance-left:9.05pt;mso-wrap-distance-right:9.05pt;mso-wrap-distance-top:0pt;mso-wrap-distance-bottom:0pt;margin-top:3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5705" cy="1056640"/>
                            <wp:effectExtent l="0" t="0" r="0" b="0"/>
                            <wp:docPr id="6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570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4970</wp:posOffset>
                </wp:positionH>
                <wp:positionV relativeFrom="paragraph">
                  <wp:posOffset>28575</wp:posOffset>
                </wp:positionV>
                <wp:extent cx="6602730" cy="119634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7640" cy="1085850"/>
                                  <wp:effectExtent l="0" t="0" r="0" b="0"/>
                                  <wp:docPr id="6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76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4.2pt;mso-wrap-distance-left:9.05pt;mso-wrap-distance-right:9.05pt;mso-wrap-distance-top:0pt;mso-wrap-distance-bottom:0pt;margin-top:2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7640" cy="1085850"/>
                            <wp:effectExtent l="0" t="0" r="0" b="0"/>
                            <wp:docPr id="6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764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2380</wp:posOffset>
                </wp:positionH>
                <wp:positionV relativeFrom="paragraph">
                  <wp:posOffset>149225</wp:posOffset>
                </wp:positionV>
                <wp:extent cx="466090" cy="37084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1.75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>4p./ ___p.</w:t>
        <w:br/>
        <w:br/>
        <w:t>13).Milyen összefüggés van az alábbi személy, esemény,</w:t>
        <w:br/>
        <w:t xml:space="preserve">      és a térkép között?</w:t>
        <w:br/>
        <w:t xml:space="preserve">      Ki látható a képen? Mi látható a képen?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66675</wp:posOffset>
                </wp:positionV>
                <wp:extent cx="1602740" cy="171767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607185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5.25pt;mso-wrap-distance-left:9.05pt;mso-wrap-distance-right:9.05pt;mso-wrap-distance-top:0pt;mso-wrap-distance-bottom:0pt;margin-top:5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60718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030</wp:posOffset>
                </wp:positionH>
                <wp:positionV relativeFrom="paragraph">
                  <wp:posOffset>83185</wp:posOffset>
                </wp:positionV>
                <wp:extent cx="2279650" cy="169227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58178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98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33.25pt;mso-wrap-distance-left:9.05pt;mso-wrap-distance-right:9.05pt;mso-wrap-distance-top:0pt;mso-wrap-distance-bottom:0pt;margin-top:6.5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58178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98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980</wp:posOffset>
                </wp:positionH>
                <wp:positionV relativeFrom="paragraph">
                  <wp:posOffset>553085</wp:posOffset>
                </wp:positionV>
                <wp:extent cx="1132205" cy="188595"/>
                <wp:effectExtent l="292735" t="0" r="3244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0200">
                          <a:off x="0" y="0"/>
                          <a:ext cx="1132200" cy="188640"/>
                        </a:xfrm>
                        <a:prstGeom prst="rightArrow">
                          <a:avLst>
                            <a:gd name="adj1" fmla="val 50000"/>
                            <a:gd name="adj2" fmla="val 150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45pt;margin-top:43.55pt;width:89.1pt;height:14.8pt;mso-wrap-style:none;v-text-anchor:middle;rotation:1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84455</wp:posOffset>
                </wp:positionV>
                <wp:extent cx="2506345" cy="187706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1766570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47.8pt;mso-wrap-distance-left:9.05pt;mso-wrap-distance-right:9.05pt;mso-wrap-distance-top:0pt;mso-wrap-distance-bottom:0pt;margin-top:6.6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1766570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975" distR="3492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29210</wp:posOffset>
                </wp:positionV>
                <wp:extent cx="1199515" cy="186690"/>
                <wp:effectExtent l="0" t="274955" r="0" b="2368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00">
                          <a:off x="0" y="0"/>
                          <a:ext cx="1199520" cy="186840"/>
                        </a:xfrm>
                        <a:prstGeom prst="rightArrow">
                          <a:avLst>
                            <a:gd name="adj1" fmla="val 50000"/>
                            <a:gd name="adj2" fmla="val 160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2.25pt;width:94.4pt;height:14.65pt;mso-wrap-style:none;v-text-anchor:middle;rotation: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4970</wp:posOffset>
                </wp:positionH>
                <wp:positionV relativeFrom="paragraph">
                  <wp:posOffset>48895</wp:posOffset>
                </wp:positionV>
                <wp:extent cx="1860550" cy="66611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2.45pt;mso-wrap-distance-left:9.05pt;mso-wrap-distance-right:9.05pt;mso-wrap-distance-top:0pt;mso-wrap-distance-bottom:0pt;margin-top:3.8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1602105" cy="64706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0.95pt;mso-wrap-distance-left:9.05pt;mso-wrap-distance-right:9.05pt;mso-wrap-distance-top:0pt;mso-wrap-distance-bottom:0pt;margin-top: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</wp:posOffset>
                </wp:positionH>
                <wp:positionV relativeFrom="paragraph">
                  <wp:posOffset>190500</wp:posOffset>
                </wp:positionV>
                <wp:extent cx="5609590" cy="144208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3.55pt;mso-wrap-distance-left:9.05pt;mso-wrap-distance-right:9.05pt;mso-wrap-distance-top:0pt;mso-wrap-distance-bottom:0pt;margin-top: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b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1430</wp:posOffset>
                </wp:positionH>
                <wp:positionV relativeFrom="paragraph">
                  <wp:posOffset>148590</wp:posOffset>
                </wp:positionV>
                <wp:extent cx="466090" cy="37084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1.7pt;mso-position-vertical-relative:text;margin-left:4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>6p./ ___p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>14). Kiket látsz az alábbi képeken?</w:t>
        <w:br/>
        <w:t xml:space="preserve">        Véleményed szerint ki lehet „kakukktojás”?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Indokold is választásodat!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708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2348865" cy="175006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080" cy="1657350"/>
                                  <wp:effectExtent l="0" t="0" r="0" b="0"/>
                                  <wp:docPr id="87" name="Picture 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13" t="-13" r="-1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37.8pt;mso-wrap-distance-left:9.05pt;mso-wrap-distance-right:9.05pt;mso-wrap-distance-top:0pt;mso-wrap-distance-bottom:0pt;margin-top:1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080" cy="1657350"/>
                            <wp:effectExtent l="0" t="0" r="0" b="0"/>
                            <wp:docPr id="88" name="Picture 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13" t="-13" r="-1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87630" distR="8064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11455</wp:posOffset>
                </wp:positionV>
                <wp:extent cx="1144270" cy="104775"/>
                <wp:effectExtent l="0" t="217170" r="0" b="1974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1144440" cy="104760"/>
                        </a:xfrm>
                        <a:prstGeom prst="leftArrow">
                          <a:avLst>
                            <a:gd name="adj1" fmla="val 50000"/>
                            <a:gd name="adj2" fmla="val 27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3.55pt;margin-top:16.65pt;width:90.05pt;height:8.2pt;mso-wrap-style:none;v-text-anchor:middle;rotation:33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65555" cy="159004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7460" cy="159131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6170" cy="156146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    _________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268730" cy="51244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0.35pt;mso-wrap-distance-left:9.05pt;mso-wrap-distance-right:9.05pt;mso-wrap-distance-top:0pt;mso-wrap-distance-bottom:0pt;margin-top: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8580</wp:posOffset>
                </wp:positionH>
                <wp:positionV relativeFrom="paragraph">
                  <wp:posOffset>33020</wp:posOffset>
                </wp:positionV>
                <wp:extent cx="1268730" cy="52324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2pt;mso-wrap-distance-left:9.05pt;mso-wrap-distance-right:9.05pt;mso-wrap-distance-top:0pt;mso-wrap-distance-bottom:0pt;margin-top:2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130</wp:posOffset>
                </wp:positionH>
                <wp:positionV relativeFrom="paragraph">
                  <wp:posOffset>43815</wp:posOffset>
                </wp:positionV>
                <wp:extent cx="1268730" cy="51244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0.35pt;mso-wrap-distance-left:9.05pt;mso-wrap-distance-right:9.05pt;mso-wrap-distance-top:0pt;mso-wrap-distance-bottom:0pt;margin-top:3.4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2104390" cy="51244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0.35pt;mso-wrap-distance-left:9.05pt;mso-wrap-distance-right:9.05pt;mso-wrap-distance-top:0pt;mso-wrap-distance-bottom:0pt;margin-top:2.6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145415</wp:posOffset>
                </wp:positionV>
                <wp:extent cx="6114415" cy="91249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1.85pt;mso-wrap-distance-left:9.05pt;mso-wrap-distance-right:9.05pt;mso-wrap-distance-top:0pt;mso-wrap-distance-bottom:0pt;margin-top:1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br/>
        <w:br/>
        <w:tab/>
        <w:tab/>
        <w:b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t xml:space="preserve"> </w:t>
      </w:r>
      <w:r>
        <w:rPr/>
        <w:tab/>
        <w:tab/>
        <w:tab/>
        <w:br/>
        <w:t xml:space="preserve"> </w:t>
        <w:tab/>
        <w:tab/>
      </w:r>
      <w:r>
        <w:rPr>
          <w:b/>
          <w:sz w:val="32"/>
          <w:szCs w:val="32"/>
        </w:rPr>
        <w:t>6p./ 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2380</wp:posOffset>
                </wp:positionH>
                <wp:positionV relativeFrom="paragraph">
                  <wp:posOffset>68580</wp:posOffset>
                </wp:positionV>
                <wp:extent cx="466090" cy="37084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5.4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  <w:szCs w:val="32"/>
        </w:rPr>
        <w:t>15). Mi látható az alábbi képen?</w:t>
        <w:br/>
        <w:t xml:space="preserve">        Írd le, ami eszedbe jut ról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63220</wp:posOffset>
                </wp:positionV>
                <wp:extent cx="2153285" cy="302704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2916555"/>
                                  <wp:effectExtent l="0" t="0" r="0" b="0"/>
                                  <wp:docPr id="1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38.35pt;mso-wrap-distance-left:9.05pt;mso-wrap-distance-right:9.05pt;mso-wrap-distance-top:0pt;mso-wrap-distance-bottom:0pt;margin-top:28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2916555"/>
                            <wp:effectExtent l="0" t="0" r="0" b="0"/>
                            <wp:docPr id="1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80</wp:posOffset>
                </wp:positionH>
                <wp:positionV relativeFrom="paragraph">
                  <wp:posOffset>93345</wp:posOffset>
                </wp:positionV>
                <wp:extent cx="3297555" cy="282956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22.8pt;mso-wrap-distance-left:9.05pt;mso-wrap-distance-right:9.05pt;mso-wrap-distance-top:0pt;mso-wrap-distance-bottom:0pt;margin-top:7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05730</wp:posOffset>
                </wp:positionH>
                <wp:positionV relativeFrom="paragraph">
                  <wp:posOffset>78105</wp:posOffset>
                </wp:positionV>
                <wp:extent cx="466090" cy="37084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6.1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4p./ ___p.</w:t>
        <w:br/>
        <w:br/>
        <w:t xml:space="preserve">                  Elérhető pont: 63  pont    Elért pont: ___ 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1145</wp:posOffset>
                </wp:positionH>
                <wp:positionV relativeFrom="paragraph">
                  <wp:posOffset>438150</wp:posOffset>
                </wp:positionV>
                <wp:extent cx="466090" cy="37084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34.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26695</wp:posOffset>
                </wp:positionV>
                <wp:extent cx="800100" cy="61912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7.85pt;width:62.95pt;height:4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br/>
        <w:t xml:space="preserve">                        Százalék:        %             Érdemjegy:    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6755</wp:posOffset>
                </wp:positionH>
                <wp:positionV relativeFrom="paragraph">
                  <wp:posOffset>146685</wp:posOffset>
                </wp:positionV>
                <wp:extent cx="466090" cy="37084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2pt;mso-wrap-distance-left:9.05pt;mso-wrap-distance-right:9.05pt;mso-wrap-distance-top:0pt;mso-wrap-distance-bottom:0pt;margin-top:11.5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0880</wp:posOffset>
                </wp:positionH>
                <wp:positionV relativeFrom="paragraph">
                  <wp:posOffset>260985</wp:posOffset>
                </wp:positionV>
                <wp:extent cx="704215" cy="52324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41.2pt;mso-wrap-distance-left:9.05pt;mso-wrap-distance-right:9.05pt;mso-wrap-distance-top:0pt;mso-wrap-distance-bottom:0pt;margin-top:20.55pt;mso-position-vertical-relative:text;margin-left:3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3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file://upload.wikimedia.org/wikipedia/commons/f/f9/Family_in_1913.jpg" TargetMode="External"/><Relationship Id="rId18" Type="http://schemas.openxmlformats.org/officeDocument/2006/relationships/image" Target="media/image8.png"/><Relationship Id="rId19" Type="http://schemas.openxmlformats.org/officeDocument/2006/relationships/hyperlink" Target="file://upload.wikimedia.org/wikipedia/commons/f/f9/Family_in_1913.jpg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9:05:00Z</dcterms:created>
  <dc:creator>Tikos Kálmán</dc:creator>
  <dc:description/>
  <cp:keywords/>
  <dc:language>en-US</dc:language>
  <cp:lastModifiedBy>Tikos Kálmán</cp:lastModifiedBy>
  <cp:lastPrinted>2011-11-26T16:10:00Z</cp:lastPrinted>
  <dcterms:modified xsi:type="dcterms:W3CDTF">2021-04-08T09:28:00Z</dcterms:modified>
  <cp:revision>23</cp:revision>
  <dc:subject/>
  <dc:title>Név:_______________________                              2000</dc:title>
</cp:coreProperties>
</file>